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0" w:name="sub_1501"/>
      <w:bookmarkEnd w:id="0"/>
      <w:r>
        <w:rPr>
          <w:rFonts w:eastAsia="Times New Roman" w:cs="Arial"/>
          <w:b/>
          <w:bCs/>
          <w:color w:val="26282F"/>
          <w:lang w:eastAsia="ru-RU"/>
        </w:rPr>
        <w:t xml:space="preserve">5.1. </w:t>
      </w:r>
      <w:bookmarkStart w:id="1" w:name="_GoBack"/>
      <w:r>
        <w:rPr>
          <w:rFonts w:eastAsia="Times New Roman" w:cs="Arial"/>
          <w:b/>
          <w:bCs/>
          <w:color w:val="26282F"/>
          <w:lang w:eastAsia="ru-RU"/>
        </w:rPr>
        <w:t>Подпрограмма</w:t>
        <w:br/>
        <w:t xml:space="preserve"> "Развитие и модернизация инженерной инфраструктуры</w:t>
        <w:br/>
        <w:t xml:space="preserve"> в коммунальном хозяйстве Тульской области"</w:t>
      </w:r>
      <w:bookmarkEnd w:id="1"/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2" w:name="sub_1501"/>
      <w:bookmarkStart w:id="3" w:name="sub_150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4" w:name="sub_9992"/>
      <w:bookmarkEnd w:id="4"/>
      <w:r>
        <w:rPr>
          <w:rFonts w:eastAsia="Times New Roman" w:cs="Arial"/>
          <w:b/>
          <w:bCs/>
          <w:color w:val="26282F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5" w:name="sub_9992"/>
      <w:bookmarkStart w:id="6" w:name="sub_9992"/>
      <w:bookmarkEnd w:id="6"/>
    </w:p>
    <w:tbl>
      <w:tblPr>
        <w:tblW w:w="1120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6"/>
        <w:gridCol w:w="1430"/>
        <w:gridCol w:w="714"/>
        <w:gridCol w:w="1281"/>
        <w:gridCol w:w="1417"/>
        <w:gridCol w:w="1276"/>
        <w:gridCol w:w="14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именование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витие и модернизация инженерной инфраструктуры в коммунальном хозяйстве Туль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оисполнители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Администрации муниципальных образований Тульской области (по согласованию), государственное учреждение капитального строительства "ТулоблУКС", государственное казенное учреждение Тульской области "Жилкомреформа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Цель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вышение качества предоставления жилищно-коммунальных услуг населению Туль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Задачи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Повышение качества питьевой воды для населения Тульской области, в том числе для жителей населенных пунктов, не оборудованных современными системами централизованного водоснабж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 Повышение надежности и качества работы коммунальных систем Туль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казатели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Доля населения Тульской области, обеспеченного качественной питьевой водой из систем централизованного водоснабжения, процент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Доля городского населения Тульской области, обеспеченного качественной питьевой водой из систем централизованного водоснабжения, процент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 Количество построенных, реконструированных объектов водоснабжения, единиц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 Протяженность построенных, замененных сетей водоснабжения, километр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 Количество построенных, реконструированных объектов водоотведения, единиц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 Протяженность построенных, замененных сетей водоотведения, километр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. Количество построенных, реконструированных котельных, единиц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. Протяженность построенных, замененных тепловых сетей, километр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. Количество разработанных проектов на строительство и реконструкцию объектов водоснабжения и водоотведения, получивших положительные заключения государственной экспертизы, едини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одпрограмма реализуется в один этап с 2019 по 2025 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бъем ресурсного обеспечения подпрограммы, тыс. 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Источники финансирова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годы реализации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едства местных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28 02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 8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47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 92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2 902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Arial"/>
                <w:lang w:eastAsia="ru-RU"/>
              </w:rPr>
              <w:t>95 5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 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4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50 23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 7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 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816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732 88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9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237 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6 05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Увеличение доли населения Тульской области, обеспеченного качественной питьевой водой из систем централизованного водоснабжения, до 93,8 процент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Увеличение доли городского населения Тульской области, обеспеченного качественной питьевой водой из систем централизованного водоснабжения, до 99,10 процент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. Строительство и реконструкция 32 объектов водоснабж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. Строительство и замена 81,5 километра сетей водоснабж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. Строительство и реконструкция 7 объектов водоотвед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. Строительство и замена 5,0 километров сетей водоотвед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. Строительство и реконструкция 6 котельных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. Строительство и замена 8,0 километров тепловых сете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. Разработка 3 проектов на строительство и реконструкцию объектов водоснабжения и водоотведения, получивших положительные заключения государственной экспертизы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bookmarkStart w:id="7" w:name="sub_1511"/>
      <w:bookmarkEnd w:id="7"/>
      <w:r>
        <w:rPr>
          <w:rFonts w:eastAsia="Times New Roman" w:cs="Arial"/>
          <w:b/>
          <w:bCs/>
          <w:color w:val="26282F"/>
          <w:lang w:eastAsia="ru-RU"/>
        </w:rPr>
        <w:t>5.1.1. Цель и задачи, ожидаемые</w:t>
        <w:br/>
        <w:t xml:space="preserve">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  <w:bookmarkStart w:id="8" w:name="sub_1511"/>
      <w:bookmarkStart w:id="9" w:name="sub_1511"/>
      <w:bookmarkEnd w:id="9"/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Цель подпрограммы - повышение качества предоставления жилищно-коммунальных услуг населению Тульской области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Достижение указанной цели обеспечивается за счет решения следующих задач подпрограммы: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. Повышение качества питьевой воды для населения Тульской области, в том числе для жителей населенных пунктов, не оборудованных современными системами централизованного водоснабжения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3. Повышение надежности и качества работы коммунальных систем Тульской области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жидаемые результаты реализации подпрограммы: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. Увеличение доли населения Тульской области, обеспеченного качественной питьевой водой из систем централизованного водоснабжения, до 93,8 процента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Увеличение доли городского населения Тульской области, обеспеченного качественной питьевой водой из систем централизованного водоснабжения, до 99,10 процента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3. Строительство и реконструкция 32 объектов водоснабжения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4. Строительство и замена 81,5 километра сетей водоснабжения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5. Строительство и реконструкция 7 объектов водоотведения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6. Строительство и замена 5,0 километров сетей водоотведения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7. Строительство и реконструкция 6 котельных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8. Строительство и замена 8,0 километров тепловых сетей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9. Разработка 3 проектов на строительство и реконструкцию объектов водоснабжения и водоотведения, получивших положительные заключения государственной экспертизы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еречень показателей подпрограммы, характеризующих решение задач подпрограммы, приведен в разделе "Информация о показателях результативности и эффективности государственной программы".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  <w:t>5.1.2. Перечень мероприятий и проектов подпрограммы</w:t>
      </w:r>
    </w:p>
    <w:p>
      <w:pPr>
        <w:pStyle w:val="Normal"/>
        <w:widowControl w:val="false"/>
        <w:autoSpaceDE w:val="false"/>
        <w:ind w:firstLine="720"/>
        <w:rPr>
          <w:rFonts w:eastAsia="Times New Roman" w:cs="Arial"/>
          <w:b/>
          <w:b/>
          <w:bCs/>
          <w:color w:val="26282F"/>
          <w:lang w:eastAsia="ru-RU"/>
        </w:rPr>
      </w:pPr>
      <w:r>
        <w:rPr>
          <w:rFonts w:eastAsia="Times New Roman" w:cs="Arial"/>
          <w:b/>
          <w:bCs/>
          <w:color w:val="26282F"/>
          <w:lang w:eastAsia="ru-RU"/>
        </w:rPr>
      </w:r>
    </w:p>
    <w:tbl>
      <w:tblPr>
        <w:tblW w:w="1450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90"/>
        <w:gridCol w:w="1452"/>
        <w:gridCol w:w="1480"/>
        <w:gridCol w:w="1417"/>
        <w:gridCol w:w="1289"/>
        <w:gridCol w:w="1860"/>
        <w:gridCol w:w="2856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именование мероприятия (проект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ок исполнения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бъем финансирования (тыс. рублей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ветственные за выполнение мероприятия (проекта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 за счет средств: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бюджета Туль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естных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небюджетных источнико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 Региональный проект "Чистая вода"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7 21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9 078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1 392,4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 743,9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КУ ТО "Жилкомреформа", ГУКС "ТулоблУКС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2 7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 8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70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3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5 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97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2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2 3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 7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 44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10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 4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 80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679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8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 89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954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 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57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25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.1. Предоставление субсидий на строительство и реконструкцию (модернизацию) объектов питьевого водоснаб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7 2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9 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1 39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6 743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КУ ТО "Жилкомреформа", ГУКС "ТулоблУКС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2 72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 8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70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3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00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5 5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97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522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2 3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 7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 44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108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 48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 80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679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8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 89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954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 82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 57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25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. Мероприятие "Чистая вода Тульской области"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87 985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48 607,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 378,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КУ ТО "Жилкомреформа", ГУКС "ТулоблУКС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1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8 2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 002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9 03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 02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01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 05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 551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499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 4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 19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25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 0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 10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982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 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42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68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 9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93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bookmarkStart w:id="10" w:name="sub_21"/>
            <w:r>
              <w:rPr>
                <w:rFonts w:eastAsia="Times New Roman" w:cs="Arial"/>
                <w:lang w:eastAsia="ru-RU"/>
              </w:rPr>
              <w:t>2.1. Предоставление субсидий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ов водоснабжения Тульской области</w:t>
            </w:r>
            <w:bookmarkEnd w:id="10"/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-20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67 98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28 60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 378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КУ ТО "Жилкомреформа", ГУКС "ТулоблУКС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21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8 2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 002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9 03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6 02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018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 05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1 551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499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9 4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 19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25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 089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 10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982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3 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42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 680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 9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0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 93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bookmarkStart w:id="11" w:name="sub_22"/>
            <w:r>
              <w:rPr>
                <w:rFonts w:eastAsia="Times New Roman" w:cs="Arial"/>
                <w:lang w:eastAsia="ru-RU"/>
              </w:rPr>
              <w:t>2.2. Предоставление иных межбюджетных трансфертов из бюджета Тульской области бюджетам муниципальных районов (городских округов) на разработку проектно-сметной документации на строительство (реконструкцию), модернизацию и капитальный ремонт объектов водоснабжения Тульской области</w:t>
            </w:r>
            <w:bookmarkEnd w:id="11"/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КУ ТО "Жилкомреформа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bookmarkStart w:id="12" w:name="sub_33"/>
            <w:r>
              <w:rPr>
                <w:rFonts w:eastAsia="Times New Roman" w:cs="Arial"/>
                <w:lang w:eastAsia="ru-RU"/>
              </w:rPr>
              <w:t>3. Мероприятие "Строительство (реконструкция), модернизация, капитальный ремонт и ремонт объектов коммунальной инфраструктуры Тульской области"</w:t>
            </w:r>
            <w:bookmarkEnd w:id="12"/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47 68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37 75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9 931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КУ ТО "Жилкомреформа", ГУКС "ТулоблУКС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3 85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65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 20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3 85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65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 207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70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70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bookmarkStart w:id="13" w:name="sub_31"/>
            <w:r>
              <w:rPr>
                <w:rFonts w:eastAsia="Times New Roman" w:cs="Arial"/>
                <w:lang w:eastAsia="ru-RU"/>
              </w:rPr>
              <w:t>3.1. Предоставление субсидий бюджетам муниципальных районов (городских округов) из бюджета Тульской области на строительство (реконструкцию), модернизацию, капитальный ремонт и ремонт объектов коммунальной инфраструктуры Тульской области</w:t>
            </w:r>
            <w:bookmarkEnd w:id="13"/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47 682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837 751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9 931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инистерство строительства и жилищно-коммунального хозяйства Тульской области, ГУКС "ТулоблУКС", администрации муниципальных районов (городских округов) Туль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 том числе: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3 857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65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 207,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13 857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00 65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 207,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 год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43 9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27 290,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03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Всего по подпрограмме: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 - 2025 год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732 883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39 07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 237 751,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6 052,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1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28 02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40 804,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47 29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9 929,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42 902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95 503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 65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748,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350 23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 770,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30 65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6 816,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77 93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157 290,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20 639,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orient="landscape" w:w="16838" w:h="11906"/>
      <w:pgMar w:left="1134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3:00Z</dcterms:created>
  <dc:creator>Беккер</dc:creator>
  <dc:description/>
  <dc:language>en-US</dc:language>
  <cp:lastModifiedBy>ADMIN</cp:lastModifiedBy>
  <dcterms:modified xsi:type="dcterms:W3CDTF">2019-04-04T15:03:00Z</dcterms:modified>
  <cp:revision>2</cp:revision>
  <dc:subject/>
  <dc:title/>
</cp:coreProperties>
</file>