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одекс этики и служебного поведения сотрудников государственного учреждения капитального строительства «ТулоблУКС»</w:t>
      </w:r>
    </w:p>
    <w:p>
      <w:pPr>
        <w:pStyle w:val="Normal"/>
        <w:shd w:fill="FFFFFF" w:val="clear"/>
        <w:spacing w:lineRule="exact" w:line="280"/>
        <w:ind w:right="10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 Кодекс этики и служебного поведения сотрудников государственного учреждения капитального строительства «ТулоблУКС» (далее ГУКС «ТулоблУКС»), (далее – Кодекс, сотрудники), разработан во исполнение статьи 13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 в соответствии с </w:t>
      </w:r>
      <w:r>
        <w:rPr>
          <w:color w:val="000000"/>
          <w:spacing w:val="-5"/>
          <w:sz w:val="28"/>
          <w:szCs w:val="28"/>
        </w:rPr>
        <w:t>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 Кодекс представляет собой свод общих принципов профессиональной этики и основных правил служебного поведения, которыми должны руководствоваться сотрудники ГУКС «ТулоблУКС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. Лицо, поступающее на работу в ГУКС «ТулоблУКС», обязано ознакомиться с положениями Кодекса и руководствоваться ими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 Каждый сотрудник ГУКС «ТулоблУКС» должен принимать все необходимые меры для соблюдения положений Кодекса, а каждый гражданин Российской Федерации вправе ожидать от сотрудника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Целью Кодекса является установление этических норм и правил служебного поведения сотрудников </w:t>
      </w:r>
      <w:r>
        <w:rPr>
          <w:sz w:val="28"/>
          <w:szCs w:val="28"/>
        </w:rPr>
        <w:t>для повышения эффективности выполнения ими своей профессиональной деятельности,</w:t>
      </w:r>
      <w:r>
        <w:rPr>
          <w:color w:val="000000"/>
          <w:sz w:val="28"/>
          <w:szCs w:val="28"/>
        </w:rPr>
        <w:t xml:space="preserve"> а также содействие укреплению авторитета сотрудников, доверия граждан к государственным органам и организациям, обеспечение единых норм поведения сотрудников и государственных гражданских служащих органов исполнительной власти и аппарата правительства Туль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6. Кодекс служит основой для формирования должной морали в сфере деятельности государственных организаций, уважительного отношения к государственным органам и организациям в общественном сознании, а также выступает как институт общественного сознания и нравственности сотрудников, их самоконтрол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нание и соблюдение сотруд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принципы и правила служеб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дения сотрудников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8. Предусмотренные настоящим Кодексом принципы служебного поведения являются основой поведения сотрудников в связи с осуществлением ими профессиональных должностных обязанностей в ГУКС «ТулоблУКС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9. Сотруд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УКС «ТулоблУКС», так и сотрудник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)</w:t>
        <w:tab/>
        <w:t>осуществлять свою деятельность в пределах полномочий соответствующей ГУКС «ТулоблУКС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е)</w:t>
        <w:tab/>
        <w:t xml:space="preserve">уведомлять работодателя, органы прокуратуры или другие государственные органы обо всех случаях обращения к сотруднику каких-либо лиц в целях склонения к совершению коррупционных правонарушений;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л) воздерживаться от поведения, которое могло бы вызвать сомнение в объективном и добросовестном исполнении сотрудником должностных обязанностей, а также избегать конфликтных ситуаций, способных нанести ущерб его репутации или авторитету ГУКС «ТулоблУКС»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н)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, других сотрудников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о) воздерживаться от публичных высказываний, суждений и оценок в отношении деятельности ГУКС «ТулоблУКС» или его директора, если это не входит в должностные обязанности сотруд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) соблюдать установленные в ГУКС «ТулоблУКС»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ГУКС «ТулоблУКС»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)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) нести личную ответственность за результаты своей деятельност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отрудники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Тульской области, </w:t>
      </w:r>
      <w:r>
        <w:rPr>
          <w:sz w:val="28"/>
          <w:szCs w:val="28"/>
        </w:rPr>
        <w:t>должностные инструкции, правила внутреннего трудового распорядка, акты государственных органов</w:t>
      </w:r>
      <w:r>
        <w:rPr>
          <w:color w:val="000000"/>
          <w:sz w:val="28"/>
          <w:szCs w:val="28"/>
        </w:rPr>
        <w:t xml:space="preserve"> и локальные </w:t>
      </w:r>
      <w:r>
        <w:rPr>
          <w:sz w:val="28"/>
          <w:szCs w:val="28"/>
        </w:rPr>
        <w:t>нормативные акт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1. Сотруд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труд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3. Сотрудник может обрабатывать и передавать служебную информацию при соблюдении действующих в ГУКС «ТулоблУКС»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отруд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5. Сотрудники, наделенные организационно-распорядительными полномочиями по отношению к другим сотрудникам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)</w:t>
        <w:tab/>
        <w:t>не допускать случаев принуждения сотрудников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6. Сотрудники, наделенные организационно-распорядительными полномочиями по отношению к другим сотрудникам, должны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III. Рекомендательные этические правил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лужебного поведения сотрудников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7. В служебном поведении сотруд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8. В служебном поведении сотрудники должны воздерживать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9. 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отруд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нешний вид сотрудника при исполнении им должностных обязанностей в зависимости от условий работы и формата рабочего мероприятия должен способствовать уважительному отношению граждан к государственным органам и организац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1. В случаях, предусмотренных федеральными законами, нарушение сотрудниками положений Кодекса влечет применение к сотрудник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2. Соблюдение сотрудниками положений Кодекса учитывается при формировании кадрового резерва для выдвижения на вышестоящие должности, а также при принятии решения о поощрении или о применении дисциплинарного взыск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3. Нарушение сотрудником положений Кодекса подлежит осуждению на заседании общественного совета при соответствующем органе власти, которому подведомственна </w:t>
      </w:r>
      <w:r>
        <w:rPr>
          <w:color w:val="000000"/>
          <w:sz w:val="28"/>
          <w:szCs w:val="28"/>
        </w:rPr>
        <w:t>ГУКС «ТулоблУКС»</w:t>
      </w:r>
      <w:r>
        <w:rPr>
          <w:sz w:val="28"/>
          <w:szCs w:val="28"/>
        </w:rPr>
        <w:t xml:space="preserve"> (далее – Совет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овет во взаимодействии с руководством </w:t>
      </w:r>
      <w:r>
        <w:rPr>
          <w:color w:val="000000"/>
          <w:sz w:val="28"/>
          <w:szCs w:val="28"/>
        </w:rPr>
        <w:t>ГУКС «ТулоблУКС»</w:t>
      </w:r>
      <w:r>
        <w:rPr>
          <w:sz w:val="28"/>
          <w:szCs w:val="28"/>
        </w:rPr>
        <w:t xml:space="preserve"> обсуждает факты несоблюдения требований к служебному поведению сотрудника, а при необходимости вносит предложения о наложении на сотрудника дисциплинарного взыскания. Решения Совета учитываются при проведении аттестации, принятии решения о повышении в должности и поощрениях соответствующего сотрудни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8:00Z</dcterms:created>
  <dc:creator>Irina</dc:creator>
  <dc:description/>
  <dc:language>en-US</dc:language>
  <cp:lastModifiedBy>Алена</cp:lastModifiedBy>
  <cp:lastPrinted>2016-07-25T16:22:00Z</cp:lastPrinted>
  <dcterms:modified xsi:type="dcterms:W3CDTF">2016-09-02T08:48:00Z</dcterms:modified>
  <cp:revision>2</cp:revision>
  <dc:subject/>
  <dc:title>ПО ГОСУДАРСТВЕННОМУ УЧРЕЖДЕНИЮ КАПИТАЛЬНОГО СТРОИТЕЛЬСТВА "ТулоблУКС"</dc:title>
</cp:coreProperties>
</file>